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044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实验室安全制度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总则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保障实验室人员生命财产安全，维护正常科研、教学秩序，防止安全事故发生，根据国家相关法律法规及行业标准，结合本实验室实际情况，制定本制度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制度适用于进入实验室进行科研、教学、实验、参观等活动的所有人员，包括本校师生、外来进修人员、合作单位人员及参观访客等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室安全工作贯彻 “安全第一、预防为主、综合治理” 的方针，实行 “谁主管，谁负责；谁使用，谁负责” 的原则，建立健全实验室安全管理责任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人员管理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准入要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有进入实验室的人员必须接受实验室安全培训，培训内容包括实验室规章制度、安全操作规程、危险化学品使用与管理、应急处理方法等，经考核合格后方可进入实验室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入职的实验人员、学生须在指导教师或实验室管理人员的带领下熟悉实验室环境、设备及安全设施的使用方法后，方可独立开展实验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行为规范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入实验室必须穿着符合要求的实验服，长发需束起，禁止穿拖鞋、凉鞋、短裤等进入实验室；严禁在实验室内吸烟、饮食、嬉闹、睡觉等与实验无关的行为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人员应严格遵守实验操作规程，不得擅自更改实验步骤、操作方法；进行危险性实验时，必须有两人以上在场，确保相互照应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离开实验室前，必须关闭仪器设备电源、水源、气源，清理实验台面，将实验废弃物分类放置在指定位置；最后离开实验室的人员要负责检查门窗、水电、空调等是否关闭，确认安全后方可离开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设备与设施管理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设备操作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室仪器设备须由专人负责管理和维护，操作人员必须熟悉设备的性能、操作规程及安全注意事项，未经培训或考核不合格者不得操作仪器设备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购置的仪器设备在安装调试完成后，使用人员应接受厂家或专业人员的操作培训；大型精密仪器设备实行预约使用制度，使用人员需提前申请，经批准后方可使用，并认真填写使用记录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仪器设备在运行过程中，操作人员不得擅自离岗，如发现异常情况（如异味、异响、过热等），应立即停止操作，切断电源，并报告实验室管理人员，待故障排除后方可继续使用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设施维护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定期对实验室的消防设施（灭火器、消火栓、火灾报警装置等）、安全防护设施（通风橱、防护罩、防护栏等）、应急设施（洗眼器、紧急喷淋装置、急救箱等）进行检查、维护和保养，确保其性能良好、正常运行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室的电气线路、插座、开关等电气设施应定期检查，严禁私拉乱接电线，严禁超负荷用电；如发现电气故障，应及时联系专业电工进行维修，严禁非专业人员擅自处理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危险化学品管理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采购与储存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危险化学品的采购必须严格按照国家相关规定执行，向具有相应资质的供应商采购，并办理审批手续；严禁私自购买、储存、使用危险化学品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危险化学品应储存在专用的危险化学品仓库或储存柜内，实行双人双锁管理；不同种类的危险化学品应根据其性质、特点分类存放，严禁混合储存相互禁忌的化学品；储存场所应设置明显的安全警示标识，配备相应的防火、防爆、防腐、防潮、通风等安全设施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使用与处置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使用危险化学品时，必须严格按照操作规程进行，佩戴必要的个人防护用品（如防护手套、护目镜、口罩等）；使用过程中应注意控制用量，避免浪费和环境污染；实验结束后，剩余的危险化学品应及时退回储存场所，严禁随意丢弃或自行处理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过程中产生的危险化学品废弃物（包括废液、废气、废渣等），必须按照国家相关规定进行分类收集、储存，并交由具有相应资质的单位进行处置；严禁将危险化学品废弃物直接排入下水道或混入生活垃圾中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生物安全管理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生物样本管理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涉及生物样本（如微生物、细胞、血液、组织等）的实验，必须在符合生物安全要求的实验室中进行；生物样本的采集、运输、储存、使用等环节应严格遵守相关操作规程和生物安全管理规定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物样本应标明样本名称、来源、采集时间、保存条件等信息，储存于专用的生物样本储存设备中，定期进行检查和维护，确保样本的质量和安全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生物实验操作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行生物实验时，操作人员必须穿戴专用的实验服、口罩、手套、护目镜等个人防护用品；实验结束后，应及时对实验器材、设备及实验场所进行清洁、消毒处理，防止生物污染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涉及高致病性病原微生物的实验，必须在相应级别的生物安全实验室中进行，并严格遵守生物安全操作规程和应急预案；实验过程中产生的生物废弃物应按照规定进行无害化处理，严禁随意丢弃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应急管理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应急预案制定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室应根据自身特点和可能存在的安全风险，制定相应的应急预案，包括火灾、爆炸、中毒、触电、生物污染等事故的应急处理措施；应急预案应明确应急组织机构、职责分工、应急处置流程、应急物资储备等内容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应急演练与培训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定期组织实验室人员进行应急演练，演练内容包括火灾报警、疏散逃生、灭火器使用、急救处理等，提高人员的应急反应能力和自救互救能力；每年至少开展 </w:t>
      </w:r>
      <w:r>
        <w:rPr>
          <w:rFonts w:eastAsia="宋体" w:cs="宋体" w:ascii="宋体" w:hAnsi="宋体"/>
          <w:sz w:val="32"/>
          <w:szCs w:val="32"/>
        </w:rPr>
        <w:t xml:space="preserve">1 - 2 </w:t>
      </w:r>
      <w:r>
        <w:rPr>
          <w:rFonts w:ascii="宋体" w:hAnsi="宋体" w:cs="宋体"/>
          <w:sz w:val="32"/>
          <w:szCs w:val="32"/>
        </w:rPr>
        <w:t>次应急演练，并对应急演练效果进行评估和总结，及时修订完善应急预案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加强实验室人员的应急知识培训，使人员熟悉应急预案内容，掌握应急处置方法和技能；新进入实验室的人员必须接受应急知识培训后方可上岗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事故报告与处理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室发生安全事故时，现场人员应立即采取应急措施，防止事故扩大，并及时向实验室负责人、学校安全管理部门报告；事故报告内容应包括事故发生的时间、地点、原因、经过、伤亡情况等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事故发生后，学校应立即启动应急预案，组织相关人员进行救援和调查处理；对事故责任人应按照相关规定进行严肃处理，构成犯罪的，依法追究刑事责任；同时，应及时总结事故教训，采取整改措施，防止类似事故再次发生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监督与检查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室管理人员应定期对实验室安全工作进行检查，检查内容包括人员操作规范、设备设施运行状况、危险化学品管理、生物安全措施落实情况等；对检查中发现的安全隐患，应及时下达整改通知书，责令相关人员限期整改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安全管理部门应不定期对实验室进行安全检查和抽查，对违反实验室安全制度的单位和个人进行通报批评，并督促其整改；对多次违反安全制度或存在重大安全隐患的实验室，应责令其停止使用，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智能制造与建造学院实训教研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.3.12</w:t>
      </w:r>
    </w:p>
    <w:sectPr>
      <w:headerReference w:type="default" r:id="rId2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  <w:lang w:val="en-US" w:eastAsia="zh-C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52400</wp:posOffset>
          </wp:positionH>
          <wp:positionV relativeFrom="paragraph">
            <wp:posOffset>-400050</wp:posOffset>
          </wp:positionV>
          <wp:extent cx="2251710" cy="85471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4"/>
        <w:szCs w:val="24"/>
        <w:lang w:val="en-US" w:eastAsia="zh-CN"/>
      </w:rPr>
      <w:t>忠诚勤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黑体"/>
      <w:b w:val="false"/>
      <w:kern w:val="2"/>
      <w:sz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黑体" w:hAnsi="黑体" w:eastAsia="黑体" w:cs="宋体"/>
      <w:b w:val="false"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黑体" w:hAnsi="黑体" w:eastAsia="黑体" w:cs="宋体"/>
      <w:b w:val="false"/>
      <w:bCs/>
      <w:kern w:val="0"/>
      <w:sz w:val="30"/>
      <w:szCs w:val="27"/>
      <w:lang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黑体" w:hAnsi="黑体" w:eastAsia="黑体" w:cs="宋体"/>
      <w:b w:val="false"/>
      <w:bCs/>
      <w:sz w:val="30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qFormat/>
    <w:rPr/>
  </w:style>
  <w:style w:type="character" w:styleId="Articlepublishdate">
    <w:name w:val="article_publishdate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4"/>
    </w:pPr>
    <w:rPr>
      <w:color w:val="000000"/>
      <w:sz w:val="28"/>
    </w:rPr>
  </w:style>
  <w:style w:type="paragraph" w:styleId="2">
    <w:name w:val="正文文本缩进 2"/>
    <w:basedOn w:val="Normal"/>
    <w:qFormat/>
    <w:pPr>
      <w:spacing w:lineRule="exact" w:line="480"/>
      <w:ind w:left="540" w:firstLine="454"/>
    </w:pPr>
    <w:rPr>
      <w:rFonts w:ascii="宋体" w:hAnsi="宋体" w:cs="宋体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80"/>
      <w:ind w:firstLine="540"/>
    </w:pPr>
    <w:rPr>
      <w:rFonts w:ascii="宋体" w:hAnsi="宋体" w:cs="宋体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48:00Z</dcterms:created>
  <dc:creator>xushan</dc:creator>
  <dc:description/>
  <dc:language>en-US</dc:language>
  <cp:lastModifiedBy>Administrator</cp:lastModifiedBy>
  <cp:lastPrinted>2023-10-27T09:40:00Z</cp:lastPrinted>
  <dcterms:modified xsi:type="dcterms:W3CDTF">2025-06-11T08:12:18Z</dcterms:modified>
  <cp:revision>2</cp:revision>
  <dc:subject/>
  <dc:title>08-09学年第一学期计算机应用教研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9291F8CE64125852ECF15C44EEC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JiYmZhY2Y1ZjVjMjFmNWI1YmM1YzVhNGQ3OTg0Y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